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temelju članka 9. i 11. </w:t>
      </w:r>
      <w:r>
        <w:rPr>
          <w:rFonts w:cs="Arial" w:ascii="Arial" w:hAnsi="Arial"/>
          <w:sz w:val="22"/>
          <w:szCs w:val="22"/>
          <w:lang w:val="es-ES"/>
        </w:rPr>
        <w:t>Zakona o kulturnim vijećima i financiranju javnih potreba u kulturi (“Narodne novine” broj 83/22) i članka 30. Statuta Općine Virje ("Službeni glasnik Koprivničko-križevačke županije" broj 3/13, 3/18, 6/20, 3/21. i 5/21 -pročišćeni tekst), Općinsko vijeće Općine Virje na 12. sjednici održanoj 12. prosinca  2022. donijelo j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javnih potreba u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na području Općine Virje u 2023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ogramom javnih potreba u kulturi na području Općine Virje u 2023. godini (u daljnjem tekstu: Program) utvrđuju se aktivnosti i djelatnosti u kulturi koje će se financirati iz Proračuna Općine Virje za 2023. godinu (u daljnjem tekstu: Proračun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avne potrebe u  kulturi na području Općine Virje (u daljnjem tekstu: Općina) ostvarivat će se: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 djelovanjem udruga u  kulturi te pomaganjem i poticanjem umjetničkog i </w:t>
      </w:r>
    </w:p>
    <w:p>
      <w:pPr>
        <w:pStyle w:val="Normal"/>
        <w:ind w:left="11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kulturnog stvaranja na području Općine,</w:t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-  investicijskim održavanjem, adaptacijom objekata kulture, sakralnih   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objekata i spomenika kulture,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 akcijama i manifestacijama u kulturi koje će pridonijeti razvitku i  </w:t>
      </w:r>
    </w:p>
    <w:p>
      <w:pPr>
        <w:pStyle w:val="Normal"/>
        <w:ind w:left="11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promicanju kulturnog života Općine,</w:t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-  održavanjem i nabavom nove opreme, </w:t>
      </w:r>
    </w:p>
    <w:p>
      <w:pPr>
        <w:pStyle w:val="Normal"/>
        <w:ind w:left="1140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-  stručnim radom u kulturi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/>
        </w:rPr>
        <w:t>III.</w:t>
      </w:r>
    </w:p>
    <w:p>
      <w:pPr>
        <w:pStyle w:val="Normal"/>
        <w:ind w:left="432" w:firstLine="708"/>
        <w:rPr/>
      </w:pPr>
      <w:r>
        <w:rPr>
          <w:rFonts w:cs="Arial" w:ascii="Arial" w:hAnsi="Arial"/>
          <w:sz w:val="22"/>
          <w:szCs w:val="22"/>
          <w:lang w:val="es-ES"/>
        </w:rPr>
        <w:t xml:space="preserve">Na području Općine  djeluj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rvatsko pjevačko društvo “Ferdo Rusan” Vir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mišna družina Vir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o umjetničko društvo “Zvirišće” Šemov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rodna knjižnica  Virj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uzej Podravine u Virju,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Za ostvarivanje javnih potreba iz točke II. i III. ovoga Programa u Proračunu su predviđena sredstva u svoti  od </w:t>
      </w:r>
      <w:r>
        <w:rPr>
          <w:rFonts w:cs="Arial" w:ascii="Arial" w:hAnsi="Arial"/>
          <w:b/>
          <w:bCs/>
          <w:sz w:val="22"/>
          <w:szCs w:val="22"/>
          <w:lang w:val="es-ES"/>
        </w:rPr>
        <w:t>202.800,44 € (dvjesto dvije tisuća osamtsto eura i četrdeset četri centa)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rasporedit će se kako slijedi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. Izgradnja novih kulturnih objekat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"/>
        </w:rPr>
        <w:t>-Izgradnje spomen obilježja</w:t>
        <w:tab/>
        <w:tab/>
        <w:tab/>
        <w:tab/>
        <w:t xml:space="preserve">         13.272,28 €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. Uređenje prostora Narodne knjižnice Virje</w:t>
        <w:tab/>
        <w:tab/>
        <w:t xml:space="preserve">         59.725,26 €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3. Financiranje rada Narodne knjižnice Virje</w:t>
        <w:tab/>
        <w:tab/>
        <w:t xml:space="preserve">         55.876,30 €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4. Financiranje rada Muzeja Podravine u Virju</w:t>
        <w:tab/>
        <w:tab/>
        <w:t xml:space="preserve">         29.464,46 €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5. Financiranje djelovanja udruga u kulturi, poticanja kulturno-umjetničkog stvaralaštva i izdavaštva, kao i financiranje akcija i manifestacija u kulturi koje će pridonositi razvitku i promicanju kulturnog života Općine</w:t>
        <w:tab/>
        <w:tab/>
        <w:tab/>
        <w:tab/>
        <w:tab/>
        <w:t xml:space="preserve">         44.462,14 €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bCs/>
          <w:sz w:val="22"/>
          <w:szCs w:val="22"/>
          <w:lang w:val="es-ES"/>
        </w:rPr>
        <w:t>Sredstva za javne potrebe u kulturi utvrđene točkom IV., podtočkama 1. do 4. ovog Programa ostvarit će se izravno iz Proračun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ab/>
        <w:t xml:space="preserve">Sredstva za javne potrebe u kulturi utvrđene točkom IV., podtočkom 5. ovog Programa udruge će moći ostvariti temeljem javnog poziva koji će Općina objaviti u 2023. godin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de-DE"/>
        </w:rPr>
        <w:t>VI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 izvršenju ovog Programa korisnici kojima su raspoređena sredstva dužni su podnijeti Općinskom vijeću Općine Virje godišnje izvješće o radu najkasnije do 31. siječnja 2024. godine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VI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Ovaj Program objavit će se u “Službenom glasniku Koprivničko-križevačke županije”, a stupa na snagu 1. siječnja 202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  OPĆINE VIR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12-04/22-01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-18-01/1-22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je, 12. prosinca 2022.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de-DE"/>
        </w:rPr>
        <w:t>PREDSJEDNIK: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Davor Čižmešinkin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type w:val="nextPage"/>
      <w:pgSz w:w="11906" w:h="16838"/>
      <w:pgMar w:left="1304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6:00Z</dcterms:created>
  <dc:creator>Marko</dc:creator>
  <dc:description/>
  <cp:keywords/>
  <dc:language>en-US</dc:language>
  <cp:lastModifiedBy>Marko Kovačić</cp:lastModifiedBy>
  <cp:lastPrinted>2022-12-17T13:19:00Z</cp:lastPrinted>
  <dcterms:modified xsi:type="dcterms:W3CDTF">2022-12-17T12:26:00Z</dcterms:modified>
  <cp:revision>85</cp:revision>
  <dc:subject/>
  <dc:title>Na temelju članka 1</dc:title>
</cp:coreProperties>
</file>